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Директор ОГБПОУ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остромской областной колледж культуры» 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_____________ Е. Н. Воронцова</w:t>
      </w:r>
    </w:p>
    <w:p>
      <w:pPr>
        <w:pStyle w:val="Normal"/>
        <w:ind w:left="10490" w:hanging="0"/>
        <w:rPr/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11 </w:t>
      </w:r>
      <w:r>
        <w:rPr>
          <w:sz w:val="22"/>
          <w:szCs w:val="22"/>
        </w:rPr>
        <w:t xml:space="preserve"> »  </w:t>
      </w:r>
      <w:r>
        <w:rPr>
          <w:sz w:val="22"/>
          <w:szCs w:val="22"/>
          <w:u w:val="single"/>
        </w:rPr>
        <w:t xml:space="preserve">сентября  </w:t>
      </w:r>
      <w:r>
        <w:rPr>
          <w:sz w:val="22"/>
          <w:szCs w:val="22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ПОУ  «Костромской областной колледж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5-2016 учебном году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4"/>
        <w:gridCol w:w="2880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трудоустройства выпуск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индивидуальных перспективных планов профессиональн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 студ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урс «Мотивация выбора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урс «Удовлетворенность результатами образов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и в организации социально – культурной деятельности,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:</w:t>
            </w:r>
          </w:p>
          <w:p>
            <w:pPr>
              <w:pStyle w:val="Normal"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ы 1 «А», 2 «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1 «Д», 2 «Д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1 «В», 2 «В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1 «М», 2 «П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10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, IV кур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ниторинг:  «Ориентация на трудовую деятельность».</w:t>
            </w:r>
          </w:p>
          <w:p>
            <w:pPr>
              <w:pStyle w:val="Normal"/>
              <w:ind w:left="115" w:hanging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акти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рс (группа 1 «Д»): </w:t>
            </w:r>
            <w:r>
              <w:rPr>
                <w:sz w:val="22"/>
                <w:szCs w:val="22"/>
              </w:rPr>
              <w:t>учебная практика в колледже, ознакомитель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сещение концертов,  культурно-просветительских мероприят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ы 2 «А», 2 «В», 2 «Д», 2 «П», 2 «Б» - учебная практи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р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3 «А», 3 «Д», 3 «П» - производственная практика «По профилю специа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ческая  и исполнительска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ур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4 «А», 4 «Д», 4 «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дипломная практика в учреждениях культуры, дополнительного образования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 колле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производственной практики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ончании производственной 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ставителями ЦЗН по программам  трудоустройства моло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е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Ц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дисципл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тические классные часы в выпускных группах:</w:t>
            </w:r>
            <w:r>
              <w:rPr>
                <w:sz w:val="22"/>
                <w:szCs w:val="22"/>
              </w:rPr>
              <w:t xml:space="preserve"> обучение выпускников вопросам самопродвижения на рынке труда (оформление резюме, составление портфолио, правила поведения при собеседовании с работодателем, правила поведения в производственном коллектив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представителями администрации базовых учреждений, организа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гарантии, условия труда, тенденции развития организ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вакансиях из Ц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в группах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ов по предварительному трудоустрой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руководителями,  представителями учреждений, организаций в групп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кадровыми службам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тделом молодежной политики департамента 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ой области: изучение основных тенденций и закономерностей  молод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  в условиях реги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священие в профессию» для I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дисципл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обучающихся выпускных групп, не определившихся в месте работы по индивидуальному маршру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удо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выпускников с представителями ВУ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пользованию электронными ресурсами по поиску вакан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тенде  в колледже (предложения по трудоустройств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рганизациями культуры, в том числе по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обучения студ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вакансий в учреждениях образования, культуры, тур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«Круглого стола» с привлечением работодателей и председ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аттестационных коми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а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о трудоустройству – подготовка студентов к будуще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едагог:                                                   Н. Н. Чапыг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м. директора по ВР                                                    Е. Б. Хох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9:00Z</dcterms:created>
  <dc:creator>Вик</dc:creator>
  <dc:description/>
  <cp:keywords/>
  <dc:language>en-US</dc:language>
  <cp:lastModifiedBy>User</cp:lastModifiedBy>
  <cp:lastPrinted>2015-09-14T14:33:00Z</cp:lastPrinted>
  <dcterms:modified xsi:type="dcterms:W3CDTF">2015-09-14T11:35:00Z</dcterms:modified>
  <cp:revision>32</cp:revision>
  <dc:subject/>
  <dc:title>План содействия трудоустройству выпускников ГОУ СПО ЛО</dc:title>
</cp:coreProperties>
</file>